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236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pacing w:lineRule="auto" w:line="312"/>
        <w:ind w:right="-236" w:hanging="0"/>
        <w:jc w:val="center"/>
        <w:rPr/>
      </w:pPr>
      <w:r>
        <w:rPr>
          <w:rFonts w:cs="Arial" w:ascii="Arial" w:hAnsi="Arial"/>
          <w:b/>
          <w:color w:val="FF0000"/>
          <w:sz w:val="32"/>
        </w:rPr>
        <w:t xml:space="preserve">Kalendarz imprez i uroczystości SP nr 2 w Zelowie </w:t>
      </w:r>
    </w:p>
    <w:p>
      <w:pPr>
        <w:pStyle w:val="Normal"/>
        <w:spacing w:lineRule="auto" w:line="312"/>
        <w:ind w:right="-236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w roku szkolnym 2021/2022 </w:t>
      </w:r>
    </w:p>
    <w:p>
      <w:pPr>
        <w:pStyle w:val="Normal"/>
        <w:spacing w:lineRule="auto" w:line="312"/>
        <w:ind w:right="-236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tbl>
      <w:tblPr>
        <w:tblW w:w="111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3543"/>
        <w:gridCol w:w="993"/>
      </w:tblGrid>
      <w:tr>
        <w:trPr>
          <w:trHeight w:val="4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tabs>
                <w:tab w:val="clear" w:pos="993"/>
                <w:tab w:val="clear" w:pos="4253"/>
                <w:tab w:val="clear" w:pos="6237"/>
                <w:tab w:val="clear" w:pos="7797"/>
              </w:tabs>
              <w:spacing w:before="40" w:after="96"/>
              <w:ind w:right="-236" w:hanging="0"/>
              <w:rPr>
                <w:b/>
                <w:b/>
                <w:sz w:val="32"/>
              </w:rPr>
            </w:pPr>
            <w:r>
              <w:rPr>
                <w:b/>
              </w:rPr>
              <w:t>Dat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96"/>
              <w:ind w:right="-236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</w:rPr>
              <w:t>Tematyka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96"/>
              <w:ind w:right="-236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96"/>
              <w:ind w:right="-236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</w:rPr>
              <w:t>Klasy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trike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cja roku szkolnego</w:t>
              <w:br/>
              <w:t>2021/20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 szkoły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.09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owe Czytani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Grzanka, R. Majchrzak, </w:t>
              <w:br/>
              <w:t>M. Puchała, A. Wąse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VIII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Dzień Kropk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zewczyk-Rogu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III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owy Dzień Muzyk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rzanka, A. Kimmer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-VIII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21 r,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atowy Dzień Tabliczki </w:t>
              <w:br/>
              <w:t>Mnożen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. i nauczyciel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. Gębarowska,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- III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2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owy Dzień Zwierzą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howawcy klas 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zewczyk-Rogut, A. Berbelska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III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21 r.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bowanie uczniów</w:t>
            </w:r>
          </w:p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as pierwszyc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14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. i wych. </w:t>
              <w:br/>
              <w:t>klas 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ańczyk, L. Rogut, A. Wąse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Edukacji Narodowej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U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. Kimmer, M. Puchała, R. Zochniak,</w:t>
            </w:r>
          </w:p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. Zalisz, A. Szewczyk-Rogu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owanie na Przedszkolak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ielczare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atowy Dzień Owoców </w:t>
              <w:br/>
              <w:t>i Warzyw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. i wych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Gębarowska, A. Szewczyk-Rogu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- III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ń Osób Niesłyszącyc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howawcy klas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erbelska, A. Wąse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1 r.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rmin może ulec zmianie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charytatywny dla Wiktorka Chojnackiego – uczeń kl. II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U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awełoszek, A. Stępnik-Wilczek,</w:t>
              <w:br/>
              <w:t xml:space="preserve"> M. Łuczyńska, Zespół do spraw integracji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0’’ - VIII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1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e Święto Niepodległości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tyliony – uczniowie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U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Kimmer, J. Grzanka, R. Zochniak, </w:t>
              <w:br/>
              <w:t>A. Wąsek, R. Majchrza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Kredk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2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-Rogut, J. Zalisz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III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11. 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atowy Dzień </w:t>
              <w:br/>
              <w:t>Pluszowego Mis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wcy „0” - II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rzanka, A. Wąsek, R. Majchrza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III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aj Pluszaka dla Dzieciaka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awełoszek, M. Puchała,</w:t>
              <w:br/>
              <w:t xml:space="preserve"> R. Zochnia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- VIII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1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łka + koncer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1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</w:t>
            </w:r>
          </w:p>
          <w:p>
            <w:pPr>
              <w:pStyle w:val="Normal"/>
              <w:ind w:right="-236" w:hanging="1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. Kimmer, M. Puchała, M. Pelian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– VIII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Otwarty Szkoł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1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U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U.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1.01.2022 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Babci i Dziadk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1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. i wych.</w:t>
            </w:r>
          </w:p>
          <w:p>
            <w:pPr>
              <w:pStyle w:val="Normal"/>
              <w:ind w:right="-236" w:hanging="1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 0-II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III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ń Bezpiecznego Internetu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1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. i wych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23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-Rogut, J. Zalisz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VIII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umowanie wyników </w:t>
              <w:br/>
              <w:t>nauczania  za I półrocze - ape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zkoły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VIII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22 r.</w:t>
            </w:r>
          </w:p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-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kl. 0-III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-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kl. IV-VII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karnawałow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U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Osób z Zespołem Down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erbelska, A. Wąse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  <w:tab w:val="center" w:pos="1605" w:leader="none"/>
              </w:tabs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 Patrona Szkoły</w:t>
              <w:br/>
              <w:t>„Dwójka łączy pokolenia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U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rzanka, A. Kimmer</w:t>
              <w:br/>
              <w:t>A. Szewczyk-Rogut, R. Zochniak</w:t>
              <w:br/>
              <w:t xml:space="preserve">A. Stępnik-Wilczek, J. Zalisz, </w:t>
              <w:br/>
              <w:t>J. Pawełoszek,, M. Puchała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  <w:tab w:val="center" w:pos="1605" w:leader="none"/>
              </w:tabs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a niebiesko dla autyzmu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erbelska, A. Wąse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ciągu roku szkolneg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Ziemi</w:t>
              <w:br/>
              <w:t>(edukacja ekologiczna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VII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Żure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cznica uchwalenia </w:t>
              <w:br/>
              <w:t xml:space="preserve">Konstytucji 3 Maja </w:t>
              <w:br/>
              <w:t>(kotyliony – uczniowie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U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immer, R. Zochniak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– VIII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Dziecka, Święto Sport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„Dwójka”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U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- VIII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.06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Rodzin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2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– VII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– III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22 r.</w:t>
            </w:r>
          </w:p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termin może</w:t>
              <w:br/>
              <w:t>ulec zmianie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y Dzień Integracj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2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</w:t>
              <w:br/>
              <w:t>ds. integracj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rzanka, A. Wąsek,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Berbelska, P. Gębarowska, </w:t>
              <w:br/>
              <w:t>M. Łuczyńska, A. Stępnik-Wilcze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– VIII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06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Ósmoklasist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2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06.2022 r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roku szkolneg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zkoły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0” – VIII</w:t>
            </w:r>
          </w:p>
        </w:tc>
      </w:tr>
    </w:tbl>
    <w:p>
      <w:pPr>
        <w:pStyle w:val="Tekstpodstawowy2"/>
        <w:tabs>
          <w:tab w:val="clear" w:pos="1418"/>
          <w:tab w:val="clear" w:pos="4111"/>
          <w:tab w:val="clear" w:pos="6237"/>
          <w:tab w:val="clear" w:pos="8460"/>
        </w:tabs>
        <w:ind w:right="-2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tabs>
          <w:tab w:val="clear" w:pos="1418"/>
          <w:tab w:val="clear" w:pos="4111"/>
          <w:tab w:val="clear" w:pos="6237"/>
          <w:tab w:val="clear" w:pos="8460"/>
        </w:tabs>
        <w:ind w:right="-2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3686" w:leader="none"/>
        <w:tab w:val="left" w:pos="5954" w:leader="none"/>
        <w:tab w:val="left" w:pos="7797" w:leader="none"/>
      </w:tabs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4253" w:leader="none"/>
        <w:tab w:val="left" w:pos="6237" w:leader="none"/>
        <w:tab w:val="left" w:pos="7797" w:leader="none"/>
      </w:tabs>
      <w:spacing w:before="40" w:after="96"/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4111" w:leader="none"/>
        <w:tab w:val="left" w:pos="6237" w:leader="none"/>
        <w:tab w:val="left" w:pos="7797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418" w:leader="none"/>
        <w:tab w:val="left" w:pos="4111" w:leader="none"/>
        <w:tab w:val="left" w:pos="6237" w:leader="none"/>
        <w:tab w:val="left" w:pos="8460" w:leader="none"/>
      </w:tabs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3:26:00Z</dcterms:created>
  <dc:creator>m</dc:creator>
  <dc:description/>
  <cp:keywords/>
  <dc:language>en-US</dc:language>
  <cp:lastModifiedBy>Monika</cp:lastModifiedBy>
  <cp:lastPrinted>2021-09-15T09:39:00Z</cp:lastPrinted>
  <dcterms:modified xsi:type="dcterms:W3CDTF">2021-09-16T12:32:00Z</dcterms:modified>
  <cp:revision>34</cp:revision>
  <dc:subject/>
  <dc:title>Plan apeli i uroczystości szkolnych</dc:title>
</cp:coreProperties>
</file>