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070</wp:posOffset>
            </wp:positionH>
            <wp:positionV relativeFrom="paragraph">
              <wp:posOffset>95250</wp:posOffset>
            </wp:positionV>
            <wp:extent cx="1623060" cy="1691005"/>
            <wp:effectExtent l="0" t="0" r="0" b="0"/>
            <wp:wrapTopAndBottom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CEPCJA ROZWOJ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ZKOŁY PODSTAWOWEJ NR 2</w:t>
      </w:r>
    </w:p>
    <w:p>
      <w:pPr>
        <w:pStyle w:val="Heading2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IM. TADEUSZA KOŚCIUSZKI</w:t>
      </w:r>
    </w:p>
    <w:p>
      <w:pPr>
        <w:pStyle w:val="Heading2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Z ODDZIAŁAMI INTEGRACYJNYMI </w:t>
      </w:r>
    </w:p>
    <w:p>
      <w:pPr>
        <w:pStyle w:val="Heading2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W ZELOW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Koncepcja szkoły to zaplanowane działania w zakresie rozwoju i funkcjonowania szkoły. </w:t>
      </w:r>
    </w:p>
    <w:p>
      <w:pPr>
        <w:pStyle w:val="Tekstpodstawowywcity3"/>
        <w:spacing w:lineRule="auto" w:line="360"/>
        <w:ind w:firstLine="708"/>
        <w:rPr/>
      </w:pPr>
      <w:r>
        <w:rPr>
          <w:i/>
          <w:sz w:val="24"/>
          <w:szCs w:val="24"/>
        </w:rPr>
        <w:t xml:space="preserve">Koncepcja pracy szkoły powstała w celu ustalenia kierunków działań </w:t>
        <w:br/>
        <w:t xml:space="preserve">w zakresie organizacji i funkcjonowania oraz rozwoju Szkoły Podstawowej nr 2 im. Tadeusza Kościuszki z oddziałami integracyjnymi w Zelowie. </w:t>
      </w:r>
    </w:p>
    <w:p>
      <w:pPr>
        <w:pStyle w:val="Tekstpodstawowywcity3"/>
        <w:spacing w:lineRule="auto" w:line="360"/>
        <w:rPr/>
      </w:pPr>
      <w:r>
        <w:rPr>
          <w:i/>
          <w:sz w:val="24"/>
          <w:szCs w:val="24"/>
        </w:rPr>
        <w:t xml:space="preserve">Realizacja opracowanej koncepcji dopuszcza możliwość dokonywania w zmian, zmierzających do szybszego osiągnięcia założonego celu lub dostosowania się do nowych warunków i potrzeb klientów szkoł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IS TRE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JA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JA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ERUNEK ABSOLWEN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GÓLNE ZADANIA SZKOŁY OKREŚLANE W USTAWIE O SYSTEMIE OŚWIA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ZADANIA DO REALIZA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center" w:pos="4536" w:leader="none"/>
        </w:tabs>
        <w:spacing w:lineRule="auto" w:line="360"/>
        <w:ind w:left="709" w:hanging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EFEKTY, KTÓRE PRAGNIEMY OSIĄGNĄĆ. NORMY, KTÓRYM MUSIMY SPROSTAĆ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360"/>
        <w:rPr>
          <w:szCs w:val="28"/>
        </w:rPr>
      </w:pPr>
      <w:r>
        <w:rPr>
          <w:szCs w:val="28"/>
        </w:rPr>
        <w:t xml:space="preserve">I.  WSTĘP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stawową powinnością szkoły jest zapewnienie każdemu uczniowi warunków niezbędnych do jego harmonijnego rozwoju. Należy przygo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ać go do wypełniania obowiązków rodzinnych i obywatelskich w oparciu </w:t>
      </w:r>
      <w:r>
        <w:rPr>
          <w:rFonts w:cs="Times New Roman" w:ascii="Times New Roman" w:hAnsi="Times New Roman"/>
          <w:sz w:val="24"/>
          <w:szCs w:val="24"/>
        </w:rPr>
        <w:t>o zasady demokracji, sprawiedliwości, tolerancji, solidarności i wol</w:t>
      </w:r>
      <w:r>
        <w:rPr>
          <w:rFonts w:cs="Times New Roman" w:ascii="Times New Roman" w:hAnsi="Times New Roman"/>
          <w:spacing w:val="-1"/>
          <w:sz w:val="24"/>
          <w:szCs w:val="24"/>
        </w:rPr>
        <w:t>ności. Przygotowanie uczniów do świadomego, aktywnego i odpowiedzial</w:t>
      </w:r>
      <w:r>
        <w:rPr>
          <w:rFonts w:cs="Times New Roman" w:ascii="Times New Roman" w:hAnsi="Times New Roman"/>
          <w:sz w:val="24"/>
          <w:szCs w:val="24"/>
        </w:rPr>
        <w:t xml:space="preserve">nego uczestnictwa w życiu publicznym, rozwijanie szacunku dla dobra </w:t>
      </w:r>
      <w:r>
        <w:rPr>
          <w:rFonts w:cs="Times New Roman" w:ascii="Times New Roman" w:hAnsi="Times New Roman"/>
          <w:spacing w:val="-1"/>
          <w:sz w:val="24"/>
          <w:szCs w:val="24"/>
        </w:rPr>
        <w:t>wspólnego i postaw prospołecz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 takich zasadach czytamy we wstępie do ustawy </w:t>
      </w:r>
      <w:r>
        <w:rPr>
          <w:rFonts w:cs="Times New Roman" w:ascii="Times New Roman" w:hAnsi="Times New Roman"/>
          <w:sz w:val="24"/>
          <w:szCs w:val="24"/>
        </w:rPr>
        <w:t xml:space="preserve">7 września 1991 r. o systemie oświaty (Dz. U. z 2004 r., nr 256, poz. 2572 z późn. zm.)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color w:val="000000"/>
          <w:szCs w:val="28"/>
        </w:rPr>
        <w:t>II. WIZJA SZKOŁ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łówne zadania szkoły to nauczanie i wychowanie. W szkole  dążymy do wychowania uczniów na świadomych i pełnoprawnych  członków społeczności lokalnej  oraz obywateli kraju. Uczymy ich kochać, szanować, żyć kulturą i tradycjami narodu polskiego. Jednocześnie stwarzamy w szkole atmosferę tolerancji i otwartości wobec innych narodów i ras. Wychowujemy uczniów, którzy w przyszłości wykażą się wiedzą i umiejętnościami niezbędnymi do funkcjonowania na kolejnych etapach edukacyjnych i w życiu dorosłym.  Szkoła ma wspierać rodzinę w procesie wychowania i nauczania poprzez stwarzanie uczniom optymalnych warunków do ich prawidłowego i wszechstronnego rozwoju oraz ściśle współpracować z bliższym i dalszym otoczeniem działając dla dobra społeczności szkolnej, lokalnej oraz społeczeństwa polskiego.  W szkole centralne miejsce zajmuje uczeń. Proces nauczania jest jednak niemożliwy bez nauczyciela, którego rola jest absolutnie podstawowa. </w:t>
      </w:r>
      <w:r>
        <w:rPr>
          <w:rFonts w:cs="Times New Roman" w:ascii="Times New Roman" w:hAnsi="Times New Roman"/>
          <w:spacing w:val="-1"/>
          <w:sz w:val="24"/>
          <w:szCs w:val="24"/>
        </w:rPr>
        <w:t>Wszystkie działania wychowawcze opierają się na współpracy między trzema głównymi podmiotami wychowania: szkołą, domem rodzinnym i samym wychowankiem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nauczyciela z grupą wychowanków i jego relacje z indywidualnymi uczniami decydują o jakości procesu nauczania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ągła reforma oświaty stawia przed szkołą nowe zadania, dlatego wszystkie działania organizacyjne i prawne zmierzają  do tworzenia szkoły jako placówki bezpiecznej, atrakcyjnej programowo oraz przyjaznej uczniowi. Głównymi założeniami koncepcji jest opracowanie nowych i kontynuowanie istniejących już sprawdzonych kierunków rozwoju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Szkoła dba o jakość kształcenia i wychowania po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respektowanie standardów krajowych, lokalnych oraz potrzeb edukacyjnych środowisk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ewagę aktywnych metod nauczania w realizacji programów, ewaluację pracy szkoły we wszystkich obszarach działania, wdrażanie uczniów, nauczycieli i kierownictwa do samooceny, umożliwienie uczniom niepełnosprawnym fizycznie i intelektualnie nauki i rozwoju w serdecznej i życzliwej atmosferze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>III.  MISJA SZKOŁY</w:t>
      </w:r>
    </w:p>
    <w:p>
      <w:pPr>
        <w:pStyle w:val="Normal"/>
        <w:shd w:fill="FFFFFF" w:val="clear"/>
        <w:spacing w:lineRule="auto" w:line="360"/>
        <w:ind w:left="1202" w:hanging="73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81215</wp:posOffset>
                </wp:positionH>
                <wp:positionV relativeFrom="paragraph">
                  <wp:posOffset>3032760</wp:posOffset>
                </wp:positionV>
                <wp:extent cx="0" cy="5670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45pt,238.8pt" to="565.45pt,28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20255</wp:posOffset>
                </wp:positionH>
                <wp:positionV relativeFrom="paragraph">
                  <wp:posOffset>3319145</wp:posOffset>
                </wp:positionV>
                <wp:extent cx="0" cy="17081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65pt,261.35pt" to="560.65pt,27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chowanie w naszej szkole ma charakter 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13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 - obejmuje wszystkie sfery osoby ucz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ersonalistyczny - stawia w centrum osobę uczn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ndywidualny - uwzględnia psychiczne możliwości ucznia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211" w:after="0"/>
        <w:ind w:left="428" w:right="480" w:hanging="36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Społeczność szkolna czci święta narodowe. </w:t>
      </w:r>
      <w:r>
        <w:rPr>
          <w:rFonts w:cs="Times New Roman" w:ascii="Times New Roman" w:hAnsi="Times New Roman"/>
          <w:spacing w:val="1"/>
          <w:sz w:val="24"/>
          <w:szCs w:val="24"/>
        </w:rPr>
        <w:t>Organizuje obchody ważnych wydarzeń historii narodu i regi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az uczestniczy w uroczystościach organizowanych w naszym środowisku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206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codziennym życiu w szkole i poza nią oddajemy cześć i szacunek </w:t>
      </w:r>
      <w:r>
        <w:rPr>
          <w:rFonts w:cs="Times New Roman" w:ascii="Times New Roman" w:hAnsi="Times New Roman"/>
          <w:spacing w:val="1"/>
          <w:sz w:val="24"/>
          <w:szCs w:val="24"/>
        </w:rPr>
        <w:t>symbolom narodowym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206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rzez działalność wychowawczo - dydaktyczną i dobrą współpracę </w:t>
        <w:br/>
        <w:t xml:space="preserve">z rodzicami oraz środowiskiem lokalnym wspomaga wszechstronny rozwój </w:t>
      </w:r>
      <w:r>
        <w:rPr>
          <w:rFonts w:cs="Times New Roman" w:ascii="Times New Roman" w:hAnsi="Times New Roman"/>
          <w:spacing w:val="-2"/>
          <w:sz w:val="24"/>
          <w:szCs w:val="24"/>
        </w:rPr>
        <w:t>ucznia poprzez :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 w:before="173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rozbudzenie jego ciekawości poznawczej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spirowanie do wyrażania własnych myśli i przeżyć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uczenie samodzielności w podejmowaniu i rozwiązywaniu zadań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obudzanie do ciągłego uczenia się i samorozwoj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kształtowanie indywidualnych zdolności twórczych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rażliwianie na piękno, dobro i prawdę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postaw tolerancji i akceptacji wobec uczniów o specyficznych potrzebach edukacyj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 w:before="7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według ustalonych zasad, norm społeczno – obyczajowych 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i postanowień zawartych w Statucie Szkoły i regulaminach </w:t>
      </w:r>
      <w:r>
        <w:rPr>
          <w:rFonts w:cs="Times New Roman" w:ascii="Times New Roman" w:hAnsi="Times New Roman"/>
          <w:sz w:val="24"/>
          <w:szCs w:val="24"/>
        </w:rPr>
        <w:t>wewnątrzszkolnych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326" w:after="0"/>
        <w:ind w:left="428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yrektor nauczyciele, wychowawcy, pracownicy szkoły, </w:t>
      </w:r>
      <w:r>
        <w:rPr>
          <w:rFonts w:cs="Times New Roman" w:ascii="Times New Roman" w:hAnsi="Times New Roman"/>
          <w:sz w:val="24"/>
          <w:szCs w:val="24"/>
        </w:rPr>
        <w:t xml:space="preserve">uczniowie starają się stworzyć dobrą, przyjazną atmosferę, </w:t>
      </w:r>
      <w:r>
        <w:rPr>
          <w:rFonts w:cs="Times New Roman" w:ascii="Times New Roman" w:hAnsi="Times New Roman"/>
          <w:spacing w:val="-1"/>
          <w:sz w:val="24"/>
          <w:szCs w:val="24"/>
        </w:rPr>
        <w:t>okazują sobie szacunek.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WIZERUNEK ABSOLWENTA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pacing w:val="-3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siada podstawową wiedzę i umiejętności niezbędne do dalszej edukacji i prawidłowego funkcjonowania w społeczeństwie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788" w:hanging="788"/>
        <w:jc w:val="both"/>
        <w:rPr>
          <w:rFonts w:ascii="Times New Roman" w:hAnsi="Times New Roman" w:cs="Times New Roman"/>
          <w:spacing w:val="-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lerancyjny i potrafi współpracować w grupie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right="19" w:hanging="567"/>
        <w:jc w:val="both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Jest aktywny, twórczy, potrafi zaprezentować swoje zdanie, szanując</w:t>
      </w:r>
      <w:r>
        <w:rPr>
          <w:rFonts w:cs="Times New Roman" w:ascii="Times New Roman" w:hAnsi="Times New Roman"/>
          <w:sz w:val="24"/>
          <w:szCs w:val="24"/>
        </w:rPr>
        <w:t xml:space="preserve"> tych, którzy mają     odmienne zdanie. Rozwija swoje zainteresowania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 w:before="48" w:after="0"/>
        <w:ind w:left="788" w:hanging="788"/>
        <w:contextualSpacing/>
        <w:jc w:val="both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zacunkiem odnosi się do innych ludzi i szanuje ich pracę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788" w:hanging="788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i swą osobowość rozwiązując swoją pasje i zainteresowania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788" w:hanging="788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Jest wrażliwy na piękno przyrody, zna i stosuje działania proekologiczne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788" w:hanging="788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ba o własne zdrowie, kondycję fizyczną i psychiczną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788" w:hanging="788"/>
        <w:jc w:val="both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kceptuje siebie mając świadomość swoich mocnych i słabych stron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788" w:hanging="788"/>
        <w:jc w:val="both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a świadomość swojej tożsamości narodowej i regionalnej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788" w:hanging="788"/>
        <w:jc w:val="both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unktualny, dotrzymuje terminów, szanuje czas swój i innych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różnia się wysoką kulturą osobistą, w swoim zachowaniu stosuje </w:t>
      </w:r>
      <w:r>
        <w:rPr>
          <w:rFonts w:cs="Times New Roman" w:ascii="Times New Roman" w:hAnsi="Times New Roman"/>
          <w:spacing w:val="-1"/>
          <w:sz w:val="24"/>
          <w:szCs w:val="24"/>
        </w:rPr>
        <w:t>ogólnie przyjęty system wartości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788" w:hanging="788"/>
        <w:jc w:val="both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na swoje prawa i respektuje prawa innych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788" w:hanging="788"/>
        <w:jc w:val="both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Jest odpowiedzialny, podejmuje działania i przewiduje ich konsekwencje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788" w:hanging="788"/>
        <w:jc w:val="both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Jest uczciwy, prawdomówny i stosuje zasady dobrego zachowania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788" w:hanging="788"/>
        <w:jc w:val="both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trafi korzystać z różnych źródeł informacji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788" w:hanging="788"/>
        <w:jc w:val="both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rzygotowany do samodzielnego korzystania z osiągnięć techniki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spacing w:val="-3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V. OGÓLNE ZADANIA SZKOŁY OKREŚLANE W USTAWIE O SYSTEMIE OŚWIATY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:</w:t>
      </w:r>
    </w:p>
    <w:p>
      <w:pPr>
        <w:pStyle w:val="Akapitzlist"/>
        <w:shd w:fill="FFFFFF" w:val="clear"/>
        <w:tabs>
          <w:tab w:val="clear" w:pos="708"/>
          <w:tab w:val="left" w:pos="9072" w:leader="none"/>
        </w:tabs>
        <w:spacing w:lineRule="auto" w:line="360"/>
        <w:ind w:left="0" w:right="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Stwarzanie warunków do zdobywania wiedzy i umiejętności </w:t>
      </w:r>
      <w:r>
        <w:rPr>
          <w:rFonts w:cs="Times New Roman" w:ascii="Times New Roman" w:hAnsi="Times New Roman"/>
          <w:spacing w:val="-5"/>
          <w:sz w:val="24"/>
          <w:szCs w:val="24"/>
        </w:rPr>
        <w:t>umożliwiających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46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unkcjonowanie w społeczeństwie z pożytkiem dla siebie, narodu i państw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851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kazywanie uczniom podstawowych wartości moralnych oraz </w:t>
      </w:r>
      <w:r>
        <w:rPr>
          <w:rFonts w:cs="Times New Roman" w:ascii="Times New Roman" w:hAnsi="Times New Roman"/>
          <w:spacing w:val="-1"/>
          <w:sz w:val="24"/>
          <w:szCs w:val="24"/>
        </w:rPr>
        <w:t>dziedzictwa kulturow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zyskanie świadectwa ukończenia szkoły.</w:t>
      </w:r>
    </w:p>
    <w:p>
      <w:pPr>
        <w:pStyle w:val="Akapitzlist"/>
        <w:shd w:fill="FFFFFF" w:val="clear"/>
        <w:tabs>
          <w:tab w:val="clear" w:pos="708"/>
          <w:tab w:val="left" w:pos="9072" w:leader="none"/>
        </w:tabs>
        <w:spacing w:lineRule="auto" w:line="360"/>
        <w:ind w:left="0" w:right="1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Rozbudzenie ciekawości poznawczej i rozwijanie umiejętności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amokształcenia </w:t>
        <w:br/>
        <w:t xml:space="preserve">w ciągu całego życia przez ukazywanie sposobów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ealizacji potencjalnych możliwości istniejących w człowieku. Dostosowanie treści, metod i organizacji nauczania do możliwości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sychofizycznych uczniów, a także możliwości korzystania z poradni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specjalistycznej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pieka nad uczniami szczególnie uzdolnionymi dostosowana odpowiednio do ich potrzeb oraz możliwości szkoły. Upowszechnienie wiedzy ekologicznej wśród dzieci i młodzieży oraz </w:t>
      </w:r>
      <w:r>
        <w:rPr>
          <w:rFonts w:cs="Times New Roman" w:ascii="Times New Roman" w:hAnsi="Times New Roman"/>
          <w:spacing w:val="-4"/>
          <w:sz w:val="24"/>
          <w:szCs w:val="24"/>
        </w:rPr>
        <w:t>kształtowanie właściwych postaw wobec problemów ochrony środowiska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Zorganizowanie  różnorodnych  zajęć dodatkowych  i  wyrównawczych  mających  na     celu podnoszenie efektów kształcenia i wyników sprawdzianów zewnętrznych. Systematyczne badanie i analizowanie efektów kształcenia i osiągnięć uczniów.</w:t>
      </w:r>
    </w:p>
    <w:p>
      <w:pPr>
        <w:pStyle w:val="Normal"/>
        <w:spacing w:lineRule="auto" w:line="360"/>
        <w:ind w:left="142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spacing w:val="1"/>
          <w:sz w:val="28"/>
          <w:szCs w:val="24"/>
        </w:rPr>
        <w:t>VI.  ZADANIA DO REALIZACJI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funkcjonowania szkoły zgodnie z obowiązującym prawem. Głównym celem będzie ciągłe podnoszenie jakości nauczania oraz poziomu pracy szkoły. Zamierzone cele  osiągniemy poprzez różnorodne działania:  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osiągnięć uczniów i wyników pracy nauczycieli wykorzystując  analizę wyników testów, sprawdzianów, udziału w konkursach i zawodach oraz włączanie uczniów w realizację projektów edukacyjnych,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ywanie treści programowych i sposobów ich realizacji do możliwości uczniów poprzez współpracę zespołów przedmiotowych i między przedmiotowych nauczycieli, współpracę z rodzicami, współpracę z poradnią psychologiczno – pedagogiczną oraz innymi instytucjami,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m warunków do rozwoju indywidualnych zainteresowań uczniów oraz wartościowego spędzania czasu wolnego poprzez zapewnienie ciekawych zajęć lekcyjnych i pozalekcyjnych takich jak: kółka przedmiotowe, zajęcia umuzykalniające, plastyczne, teatralne, sportowo - rekreacyjne, organizację zajęć podczas ferii zimowych i wakacji,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to że placówka jest szkołą o charakterze integracyjnym zapewnienie kontynuacji pracy z uczniami niepełnosprawnymi, dalsze tworzenie klas integracyjnych,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ie i tworzenie w ramach potrzeb nowych zespołów zadaniowych odpowiedzialnych za różne obszary działalności placówki,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owanie dokumentacji szkolnej oraz aktualnych informacji z życia szkoły na szkolnej stronie internetowej,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nie rodziców oraz całej społeczności szkolnej do działań na rzecz rozwoju życia kulturalnego w szkole oraz w środowisku lokalnym a także wychowania młodego człowieka,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form współzawodnictwa szkolnego i międzyszkolnego poprzez konkursy, quizy, turnieje co wpływa na integrację środowiska oraz kształtowanie charakteru uczniów, reprezentowanie szkoły na zewnątrz poprzez uczestnictwo w przeglądach twórczości uczniowskiej, konkursach, zawodach, imprezach artystycznych,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alszym ciągu prowadzić działania w celu rozwoju oferty edukacyjnej, poprzez zdobywanie środków na tworzenie i realizację projektów edukacyjnych dla uczniów od stowarzyszeń i fundacji oświatowych, organizacji pozarządowych, ministerstwa, pozyskiwanie środków unijnych.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innowacyjnych,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acja realizowanych projektów Ministerstwa Sportu np. „Powszechnej nauki pływania”, czy „Multisport”,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sze przygotowanie szkoły na przyjęcie dzieci pięcioletnich i sześcioletn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pozwalających na rozwój szkoły w środowisku lokalnym poprzez współpracę z rodzicami, z władzami samorządowymi i edukacyjnymi, poradnią psychologiczno-pedagogiczną, organizacjami pozarządowymi, Domem Kultury oraz Biblioteką Publiczną w Zelowie,  policją, strażą pożarną, MOPS. Ponadto z Biblioteką Publiczną Bełchatowie i w Łasku, starostwem powiatowym, strażą miejską w Bełchatowie,  Łódzki Oddziałem Polskiego Koła Origami, Wyższymi Uczelniami w Łodzi i Wrocławiu,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l rozwijać atmosferę akceptacji i tolerancji dla niepełnosprawności oraz kontynuować współpracę ze szkołami integracyjnymi, SPON w Zelowie i innymi organizacjami, fundacjami działającymi na rzecz osób niepełnosprawnych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ie tradycji szkoły (ważny aspekt wychowawczy), które pozwalają integrować środowisko lokalne, mieszkańców Zelowa, uczniów niepełnosprawnych. Przygotowywać i organizować: „Dni Integracji” podczas których uczniowie wręczają „Order Przyjaciela Integracji” nauczycielom, działaczom, czy samorządowcom, pracującym na rzecz integracji środowiska osób niepełnosprawnych,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działania prozdrowotne i profilaktyczne poprzez udział w różnorodnych programach takich jak „Nie pal przy mnie proszę”, „Szkoła bez przemocy”, „Klub Bezpiecznego Puchatka”, „Trzymaj formę”, „Klub Szkół Unicef”, zabieganie o możliwość prowadzenia zajęć w hali sportowej i obiektach sportowych na terenie gminy,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nauczycielami, uczniami innych szkół i organizacji młodzieżowych takich jak: kluby wolontariatu, harcerstwo, uczniowskie kluby sportowe itp., 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pewnienie bezpieczeństwa na terenie szkoły.</w:t>
      </w:r>
      <w:r>
        <w:rPr>
          <w:rFonts w:cs="Times New Roman" w:ascii="Times New Roman" w:hAnsi="Times New Roman"/>
          <w:sz w:val="24"/>
          <w:szCs w:val="24"/>
        </w:rPr>
        <w:t xml:space="preserve"> Zadbać o to, by budynek i teren szkoły były zawsze bezpieczne dla przebywających uczniów i nauczycieli a praca w szkole była organizowana zgodnie z przepisami prawa dotyczącymi bezpieczeństwa i higieny. Zapewnić uczniom bezpieczeństwo podczas zajęć szkolnych, przerw, wyjść i wyjazdów poza teren szkoły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motywowanie pracowników do stałego rozwoju, wyzwalanie aktywności zawodowej poprzez inspirowanie do twórczych i nowatorskich działań edukacyjnych, tworzenie warunków do samorealizacji, otoczenie szczególną opieką nauczycieli początkujących w zawodz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kształtowanie właściwych relacji między szkołą a rodzicam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cenianie nauczycieli przy pomocy wszystkich form i narzędzi nadzoru pedagogiczn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tworzenie bezpiecznej i życzliwej atmosfery pra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tworzenie warunków do pracy - doskonalenie bazy, uzupełnianie  i modyfikowanie środków dydaktycz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romowanie i stosowanie metod aktywnych w pracy Rady Pedagogicznej, uczniów  oraz w miarę możliwości rodziców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nawiązanie współpracy z różnego rodzaju instytucjami, stowarzyszeniami, organizacjami, które mogą wspomóc szkołę w wypełnianiu funkcji dydaktyczno-wychowawcz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nawiązanie współpracy z Wojewódzkim Szkolnym Klubem Sportowym  (Animator Dzieci i Młodzieży)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kreowanie pozytywnego wizerunku szkoły w środowisku lokalny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ciągłe doskonalenie zawodowe i rozwój osobist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tworzenie szkoły przyjaznej i bliskiej uczniow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tawianie  racjonalnych wymagań oraz oczekiwań wobec siebie i in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odnoszenie prestiżu szkoł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ealizacja podstawowych zadań dyrektora wynikających z przepisów ustawy o </w:t>
      </w:r>
      <w:r>
        <w:rPr/>
        <w:t>systemie oświaty i Karty Nauczyciela.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481"/>
        <w:gridCol w:w="238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Lp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Zadan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Tworzenie programów doskonalących i budowanie systemowych rozwiązań w zakresie uzyskiwania dobrego poziomu osiągnięć edukacyjnych uczniów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espół ds. programów doskonalącyc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zeprowadzanie analiz i modyfikacji działań mających na celu zaspokojenie potrzeb edukacyjnych uczniów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espoły problemow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  <w:tab w:val="left" w:pos="588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ezentacja osiągnięć szkoły w środowisku lokalnym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espół ds. promocj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ozyskiwanie sojuszników wspierających działalność szkoły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szyscy nauczyciel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alizowanie przez nauczycieli działań innowacyjnych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ainteresowani nauczyciel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drażanie dzieci sześcioletnich w zakresie realizacji obowiązków pierwszoklasisty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auczyciele klas pierwszyc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aliza funkcjonujących w szkole regulaminów oraz ich modyfikacja zgodnie z potrzebami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espoły problemow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odejmowanie działań nauczycieli w zakresie doskonalenia zawodoweg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DN, zainteresowani nauczyciel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akup pomocy dydaktycznych i wyposażenia szkoły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spółpraca z organizacjami wspomagającymi szkołę w działaniach wychowawczych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auczyciele, pedago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rganizowanie pomocy psychologicznej dla uczniów i rodzin potrzebujących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wychowawcy </w:t>
              <w:br/>
              <w:t>i pedago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oskonalenie sprawności przebiegu informacji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szyscy nauczyciel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Zorganizowanie ciekawej oferty zajęć pozalekcyjnych zgodnie </w:t>
              <w:br/>
              <w:t>z potrzebami uczniów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nauczyciele </w:t>
              <w:br/>
              <w:t>i dyrektor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apewnienie uczniom równego dostępu do zajęć dodatkowych zgodnie z ich zainteresowaniami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dyrektor </w:t>
              <w:br/>
              <w:t>i wicedyrektor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Doskonalenie systemu w zakresie przestrzegania praw </w:t>
              <w:br/>
              <w:t>i obowiązków uczniów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wychowawcy, pedagog </w:t>
              <w:br/>
              <w:t>i rzecznik praw uczn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apewnienie opieki świetlicowej uczniom, którzy tego potrzebują. Dostosowanie czasu pracy świetlicy szkolnej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ychowawcy świetlic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Przeprowadzenie analizy programu wychowawczego szkoły </w:t>
              <w:br/>
              <w:t>i wprowadzenie potrzebnych zmian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espół ds. programu wychowawczeg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dział w ogólnopolskich akcjach dla szkół przygotowanych przez organizacje pozarządowe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Organizowanie konkursów szkolnych, umożliwiających wszechstronny rozwój uczniów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espoły problemow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dział uczniów w konkursach i imprezach pozaszkolnych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auczyciele poszczególnych przedmiotów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rganizowanie imprez okolicznościowych np. Dzień Babci, Święto Rodziny it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Realizacja zadań wynikających z działań zaplanowanych </w:t>
              <w:br/>
              <w:t>w projekcie „Działaj lokalnie” – zgłoszenie w ramach kolejnych edycj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auczyciele odpowiedzialni za realizację projekt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zygotowywanie szkolnych świąt i uroczystości zgodnie z kalendarzem imprez np. Święto Patrona Szkoły, Szkolny Festiwal Nauki it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ainteresowani nauczyciel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dzielanie  pomocy psychologiczno - pedagicznej oraz indywidualizacja pracy z uczniem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yrektor wszyscy nauczyciel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  <w:tab w:val="center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odejmowanie działań promujących szkołę w środowisku lokalnym poprzez wydanie kolejnych edycji Kalendarza Szkolnego oraz pikników origami dla dzieci z zelowskich zerówek i przedszkoli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53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espół ds. promocji, rozwoju szkoły oraz lider WDN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VII. EFEKTY, KTÓRE PRAGNIEMY OSIĄGNĄĆ. </w:t>
      </w:r>
    </w:p>
    <w:p>
      <w:pPr>
        <w:pStyle w:val="Normal"/>
        <w:shd w:fill="FFFFFF" w:val="clear"/>
        <w:tabs>
          <w:tab w:val="clear" w:pos="708"/>
          <w:tab w:val="left" w:pos="1005" w:leader="none"/>
          <w:tab w:val="center" w:pos="453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NORMY, KTÓRYM MUSIMY SPROSTAĆ: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arunki bazowe pozwalają na pełną realizację oferty edukacyjnej.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Kadra pedagogiczna jest dobrze przygotowana, mimo to stale się doskonali swoje umiejętności, pogłębia swoją wiedzę, dzieli się doświadczeniem zawodowym.</w:t>
      </w:r>
    </w:p>
    <w:p>
      <w:pPr>
        <w:pStyle w:val="Tekstpodstawowy2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owane metody pracy i przyjęte programy nauczania gwarantują rzetelne przygotowanie ucznia do dalszej edukacji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e układa się współpraca z rodzicami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panuje klimat pełnej akceptacji i tolerancji dla "inności"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ą opieką objęci są uczniowie niepełnosprawni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acownicy szkoły kierują się życzliwością i otwartością, indywidualnie podchodzą do uczniów, troszczą się o ich bezpie</w:t>
      </w:r>
      <w:r>
        <w:rPr>
          <w:rFonts w:cs="Times New Roman" w:ascii="Times New Roman" w:hAnsi="Times New Roman"/>
          <w:sz w:val="24"/>
          <w:szCs w:val="24"/>
        </w:rPr>
        <w:t>czeństwo, zapewniają przyjazną atmosferę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zkoła stwarza warunki bazowe i metodyczne do podjęcia nauki w szkole przez dzieci pięcioletnie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bardziej sprawni, czy uzdolnieni otaczają opieką i pomagaj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zieciom niepełnosprawnym, słabszym fizycznie, pokrzywdzonym przez </w:t>
      </w:r>
      <w:r>
        <w:rPr>
          <w:rFonts w:cs="Times New Roman" w:ascii="Times New Roman" w:hAnsi="Times New Roman"/>
          <w:spacing w:val="-1"/>
          <w:sz w:val="24"/>
          <w:szCs w:val="24"/>
        </w:rPr>
        <w:t>chorobę i mającym trudności w nauce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szyscy dbają o zachowanie form grzecznościowych, kulturę słowa, nie używają </w:t>
      </w:r>
      <w:r>
        <w:rPr>
          <w:rFonts w:cs="Times New Roman" w:ascii="Times New Roman" w:hAnsi="Times New Roman"/>
          <w:sz w:val="24"/>
          <w:szCs w:val="24"/>
        </w:rPr>
        <w:t>wulgaryzmów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nauczyciele troszczą się o rozwój fizyczny ucznia i jego zdrowie, uczą go </w:t>
      </w:r>
      <w:r>
        <w:rPr>
          <w:rFonts w:cs="Times New Roman" w:ascii="Times New Roman" w:hAnsi="Times New Roman"/>
          <w:spacing w:val="-1"/>
          <w:sz w:val="24"/>
          <w:szCs w:val="24"/>
        </w:rPr>
        <w:t>szacunku do własnego ciała, by bronił się przed zagrożeniami niszczącymi zdrowie.</w:t>
      </w:r>
    </w:p>
    <w:p>
      <w:pPr>
        <w:pStyle w:val="Tekstpodstawowywcity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cy tworzą klimat współpracy i wzajemnego wspierania się na płaszczyźnie Rodzice – Uczeń – Nauczyciel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obejmują opieką dzieci pochodzące z rodz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niskim statusi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materialnym, z rodzin patologicznych, potrzebujących pomocy (dożywianie, </w:t>
      </w:r>
      <w:r>
        <w:rPr>
          <w:rFonts w:cs="Times New Roman" w:ascii="Times New Roman" w:hAnsi="Times New Roman"/>
          <w:sz w:val="24"/>
          <w:szCs w:val="24"/>
        </w:rPr>
        <w:t xml:space="preserve">pomoc w zakupie podręczników, pomoc materialna, pomoc psychologiczno-pedagogiczna, pedagogizacja rodziców, objęcie opieką przez świetlicę </w:t>
      </w:r>
      <w:r>
        <w:rPr>
          <w:rFonts w:cs="Times New Roman" w:ascii="Times New Roman" w:hAnsi="Times New Roman"/>
          <w:spacing w:val="-6"/>
          <w:sz w:val="24"/>
          <w:szCs w:val="24"/>
        </w:rPr>
        <w:t>szkolną, współpraca z świetlicą środowiskową)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Nauczyciele rozwijają turystykę, organizują wycieczki krajoznawcze w celu </w:t>
      </w:r>
      <w:r>
        <w:rPr>
          <w:rFonts w:cs="Times New Roman" w:ascii="Times New Roman" w:hAnsi="Times New Roman"/>
          <w:spacing w:val="1"/>
          <w:sz w:val="24"/>
          <w:szCs w:val="24"/>
        </w:rPr>
        <w:t>poznania przyrody, zabytków kultury, okolicy, regionu, kraju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my poszanowania i troski o środowisko naturalne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uczyciele organizują zajęcia pozalekcyj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ła przedmiotowe, koła zainteresowań, zajęcia rekreacyjno- sportowe, zajęcia specjalistyczne, dydaktyczno - wyrównawcze oraz inne zajęcia pozalekcyjne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czniowie </w:t>
      </w:r>
      <w:r>
        <w:rPr>
          <w:rFonts w:cs="Times New Roman" w:ascii="Times New Roman" w:hAnsi="Times New Roman"/>
          <w:sz w:val="24"/>
          <w:szCs w:val="24"/>
        </w:rPr>
        <w:t xml:space="preserve">uczą się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amodzielności, samorządności i odpowiedzialności za szkołę, </w:t>
      </w:r>
      <w:r>
        <w:rPr>
          <w:rFonts w:cs="Times New Roman" w:ascii="Times New Roman" w:hAnsi="Times New Roman"/>
          <w:sz w:val="24"/>
          <w:szCs w:val="24"/>
        </w:rPr>
        <w:t xml:space="preserve">pracując w Samorządzie Uczniowskim oraz w organizacjach </w:t>
      </w:r>
      <w:r>
        <w:rPr>
          <w:rFonts w:cs="Times New Roman" w:ascii="Times New Roman" w:hAnsi="Times New Roman"/>
          <w:spacing w:val="-1"/>
          <w:sz w:val="24"/>
          <w:szCs w:val="24"/>
        </w:rPr>
        <w:t>uczniowskich działających w szkole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</w:r>
    </w:p>
    <w:p>
      <w:pPr>
        <w:pStyle w:val="Normal"/>
        <w:spacing w:lineRule="auto" w:line="360"/>
        <w:ind w:left="142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yrektor szkoły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.................……………………………..</w:t>
      </w:r>
    </w:p>
    <w:p>
      <w:pPr>
        <w:pStyle w:val="Normal"/>
        <w:spacing w:lineRule="auto" w:line="360"/>
        <w:ind w:left="-993" w:firstLine="141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Przewodniczący Rady Rodzic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ewodniczący SU</w:t>
      </w:r>
    </w:p>
    <w:p>
      <w:pPr>
        <w:pStyle w:val="Normal"/>
        <w:shd w:fill="FFFFFF" w:val="clear"/>
        <w:spacing w:lineRule="auto" w:line="360" w:before="240" w:after="0"/>
        <w:ind w:right="1" w:hanging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8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rFonts w:ascii="Times New Roman" w:hAnsi="Times New Roman" w:cs="Times New Roman"/>
      <w:b/>
      <w:color w:val="000000"/>
      <w:spacing w:val="-1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9" w:after="0"/>
      <w:jc w:val="center"/>
      <w:outlineLvl w:val="3"/>
    </w:pPr>
    <w:rPr>
      <w:rFonts w:ascii="Times New Roman" w:hAnsi="Times New Roman" w:cs="Times New Roman"/>
      <w:b/>
      <w:color w:val="000000"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9z0">
    <w:name w:val="WW8Num29z0"/>
    <w:qFormat/>
    <w:rPr>
      <w:color w:val="000000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pacing w:val="-1"/>
      <w:sz w:val="26"/>
      <w:szCs w:val="20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pacing w:val="-3"/>
      <w:sz w:val="28"/>
      <w:szCs w:val="20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pacing w:val="-3"/>
      <w:sz w:val="26"/>
      <w:szCs w:val="20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0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C9">
    <w:name w:val="c9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65" w:before="144" w:after="0"/>
      <w:ind w:left="542" w:hanging="0"/>
    </w:pPr>
    <w:rPr>
      <w:rFonts w:ascii="Times New Roman" w:hAnsi="Times New Roman" w:cs="Times New Roman"/>
      <w:color w:val="000000"/>
      <w:spacing w:val="-3"/>
      <w:sz w:val="26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ind w:right="480" w:hanging="0"/>
    </w:pPr>
    <w:rPr>
      <w:rFonts w:ascii="Times New Roman" w:hAnsi="Times New Roman" w:cs="Times New Roman"/>
      <w:color w:val="000000"/>
      <w:sz w:val="26"/>
    </w:rPr>
  </w:style>
  <w:style w:type="paragraph" w:styleId="Tekstpodstawowywcity2">
    <w:name w:val="Tekst podstawowy wcięty 2"/>
    <w:basedOn w:val="Normal"/>
    <w:qFormat/>
    <w:pPr>
      <w:shd w:fill="FFFFFF" w:val="clear"/>
      <w:spacing w:lineRule="auto" w:line="360"/>
      <w:ind w:left="142" w:hanging="0"/>
    </w:pPr>
    <w:rPr>
      <w:rFonts w:ascii="Times New Roman" w:hAnsi="Times New Roman" w:cs="Times New Roman"/>
      <w:sz w:val="26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5:00Z</dcterms:created>
  <dc:creator>sp2dyr</dc:creator>
  <dc:description/>
  <cp:keywords/>
  <dc:language>en-US</dc:language>
  <cp:lastModifiedBy>Dom</cp:lastModifiedBy>
  <cp:lastPrinted>2015-11-05T11:11:00Z</cp:lastPrinted>
  <dcterms:modified xsi:type="dcterms:W3CDTF">2021-10-10T17:35:00Z</dcterms:modified>
  <cp:revision>23</cp:revision>
  <dc:subject/>
  <dc:title/>
</cp:coreProperties>
</file>