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 zgłoszenia dziecka do świetli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Dane dziecka</w:t>
      </w:r>
    </w:p>
    <w:p>
      <w:pPr>
        <w:pStyle w:val="Normal"/>
        <w:jc w:val="both"/>
        <w:rPr/>
      </w:pPr>
      <w:r>
        <w:rPr/>
        <w:t>Imię i nazwisko dziecka ……………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i miejsce urodzenia 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zamieszkania 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lasa …………….                                     Wychowawca…………………………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Rodzina dziecka</w:t>
      </w:r>
    </w:p>
    <w:p>
      <w:pPr>
        <w:pStyle w:val="Normal"/>
        <w:jc w:val="both"/>
        <w:rPr/>
      </w:pPr>
      <w:r>
        <w:rPr/>
        <w:t xml:space="preserve">Ojciec </w:t>
      </w:r>
    </w:p>
    <w:p>
      <w:pPr>
        <w:pStyle w:val="Normal"/>
        <w:jc w:val="both"/>
        <w:rPr/>
      </w:pPr>
      <w:r>
        <w:rPr/>
        <w:t>Imię i nazwisko 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Telefon 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Miejsce pracy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tka </w:t>
      </w:r>
    </w:p>
    <w:p>
      <w:pPr>
        <w:pStyle w:val="Normal"/>
        <w:jc w:val="both"/>
        <w:rPr/>
      </w:pPr>
      <w:r>
        <w:rPr/>
        <w:t>Imię i nazwisko 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Telefon 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Miejsce pracy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W jakich dniach i jakich godzinach dziecko ma przebywać na świetlicy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Poniedziałek: 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torek: 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Środa: ………………………………………………………………………...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wartek: 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iątek: 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…………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(data i czytelny podpis rodzica / opiekuna prawnego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>Jeżeli dziecko będzie odbierane przez rodziców, należy wypełnić poniższe zobowiązani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obowiązanie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Zobowiązuję się do osobistego odebrania dziecka ze świetlicy. W przypadku, gdy dziecko nie zostanie odebrane do czasu zakończenia zajęć świetlicowych, biorę pełną odpowiedzialność za bezpieczeństwo dziecka podczas jego samodzielnego powrotu do dom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……</w:t>
      </w:r>
      <w:r>
        <w:rPr/>
        <w:t>..</w:t>
      </w:r>
    </w:p>
    <w:p>
      <w:pPr>
        <w:pStyle w:val="Normal"/>
        <w:jc w:val="right"/>
        <w:rPr/>
      </w:pPr>
      <w:r>
        <w:rPr/>
        <w:t>( data i czytelny podpis rodzica / opiekuna prawnego 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u w:val="single"/>
        </w:rPr>
        <w:t>Jeżeli dziecko będzie samo opuszczało świetlicę szkolną, należy wypełnić poniższe oświadczeni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both"/>
        <w:rPr/>
      </w:pPr>
      <w:r>
        <w:rPr/>
        <w:tab/>
        <w:t xml:space="preserve">Oświadczam, że wyrażam zgodę na samodzielne opuszczenie przez moje dziecko świetlicy szkolnej o godzinie ……….. Przyjmuję na siebie całkowitą odpowiedzialność za bezpieczeństwo dziecka podczas jego samodzielnego powrotu do dom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……</w:t>
      </w:r>
      <w:r>
        <w:rPr/>
        <w:t>..</w:t>
      </w:r>
    </w:p>
    <w:p>
      <w:pPr>
        <w:pStyle w:val="Normal"/>
        <w:jc w:val="right"/>
        <w:rPr/>
      </w:pPr>
      <w:r>
        <w:rPr/>
        <w:t>( data i czytelny podpis rodzica / opiekuna prawnego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 xml:space="preserve">Jeżeli dziecko będzie korzystało z dojazdu autobusem szkolnym, należy wypełnić poniższe oświadczenie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both"/>
        <w:rPr/>
      </w:pPr>
      <w:r>
        <w:rPr/>
        <w:tab/>
        <w:t xml:space="preserve">Oświadczam, że moje dziecko będzie wracało ze świetlicy do domu autobusem szkolny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……</w:t>
      </w:r>
      <w:r>
        <w:rPr/>
        <w:t>..</w:t>
      </w:r>
    </w:p>
    <w:p>
      <w:pPr>
        <w:pStyle w:val="Normal"/>
        <w:jc w:val="right"/>
        <w:rPr/>
      </w:pPr>
      <w:r>
        <w:rPr/>
        <w:t>( data i czytelny podpis rodzica / opiekuna prawnego 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 xml:space="preserve">Jeżeli dziecko będzie odbierane przez inne osoby niż rodzice, należy wypełnić poniższe upoważnienie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poważn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Upoważniam panią / pana …………………………………………………. 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gitymującą / legitymującego się dowodem osobistym 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Upoważniam panią / pana ………………………………………………………………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gitymującego się dowodem osobistym 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Upoważniam panią / pana …………………………………………………. …………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gitymującą legitymującego się dowodem osobistym 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jc w:val="right"/>
        <w:rPr/>
      </w:pPr>
      <w:r>
        <w:rPr/>
        <w:tab/>
        <w:t xml:space="preserve"> ( data i czytelny podpis rodzica / opiekuna prawnego )</w:t>
      </w:r>
    </w:p>
    <w:p>
      <w:pPr>
        <w:pStyle w:val="Normal"/>
        <w:tabs>
          <w:tab w:val="clear" w:pos="708"/>
          <w:tab w:val="left" w:pos="6675" w:leader="none"/>
        </w:tabs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1:02:00Z</dcterms:created>
  <dc:creator>Natalia W</dc:creator>
  <dc:description/>
  <cp:keywords/>
  <dc:language>en-US</dc:language>
  <cp:lastModifiedBy>Sekretariat SP2</cp:lastModifiedBy>
  <dcterms:modified xsi:type="dcterms:W3CDTF">2018-09-03T06:37:00Z</dcterms:modified>
  <cp:revision>6</cp:revision>
  <dc:subject/>
  <dc:title>Karta zgłoszenia dziecka do świetlicy</dc:title>
</cp:coreProperties>
</file>