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</w:t>
      </w:r>
      <w:r>
        <w:rPr/>
        <w:t xml:space="preserve">Zelów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rodziców /opiekunów prawnych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wypełniających deklarację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oddziale przedszkolnym w Szkole Podstawowej nr 2 im. Tadeusza Kościuszki z oddziałami integracyjnymi w Zelow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klaruję, że nasze / moje dziecko</w:t>
      </w:r>
      <w:r>
        <w:rPr/>
        <w:t xml:space="preserve"> </w:t>
      </w:r>
      <w:r>
        <w:rPr>
          <w:b/>
        </w:rPr>
        <w:t>w roku szkolnym ……………............ będzie uczęszczało do oddziału przedszkolnego w Szkole Podstawowej nr 2 im. Tadeusza Kościuszki z oddziałami integracyjnymi w Zelow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sobowe dziecka: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7620"/>
                <wp:effectExtent l="635" t="5080" r="635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2.35pt" ID="Łącznik prostoliniowy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  <w:t>Imię/Imiona........................................................... Nazwisko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ESEL...................................... Data urodzenia ......................... Miejsce urodzenia  ..............................</w:t>
      </w:r>
    </w:p>
    <w:p>
      <w:pPr>
        <w:pStyle w:val="Normal"/>
        <w:autoSpaceDE w:val="false"/>
        <w:rPr/>
      </w:pPr>
      <w:r>
        <w:rPr/>
        <w:t>zamieszkałego w 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adres zamieszkania dziecka: miejscowość, ulica, numer domu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rekta danych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0"/>
                <wp:effectExtent l="0" t="5080" r="0" b="508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5.95pt,4.8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color w:val="000000"/>
        </w:rPr>
        <w:t xml:space="preserve">W przypadku jakichkolwiek zmian danych zawartych we Wniosku o przyjęcie do </w:t>
      </w:r>
      <w:r>
        <w:rPr/>
        <w:t xml:space="preserve">oddziału przedszkolnego </w:t>
      </w:r>
      <w:r>
        <w:rPr>
          <w:color w:val="000000"/>
        </w:rPr>
        <w:t>złożonego w latach wcześniejszych – proszę o ich aktualizację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i/>
        </w:rPr>
        <w:t>Telefon do natychmiastowego kontaktu:</w:t>
      </w:r>
      <w:r>
        <w:rPr/>
        <w:t xml:space="preserve"> ……………………………………………………...……….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18"/>
          <w:szCs w:val="18"/>
        </w:rPr>
        <w:t>W związku z ustawą z dnia 29.10.1997 r. o ochronie danych osobowych (</w:t>
      </w:r>
      <w:r>
        <w:rPr>
          <w:rFonts w:eastAsia="Calibri"/>
          <w:sz w:val="18"/>
          <w:szCs w:val="18"/>
          <w:lang w:eastAsia="en-US"/>
        </w:rPr>
        <w:t>Dz.U. z 2015, poz. 2135 z późn. zm.</w:t>
      </w:r>
      <w:r>
        <w:rPr>
          <w:sz w:val="18"/>
          <w:szCs w:val="18"/>
        </w:rPr>
        <w:t xml:space="preserve">) wyrażam zgodę na wykorzystanie danych osobowych w celach statystycznych oraz w sprawach związanych z nauką w szkole. Pouczona(y) zostałam(em) o prawie wglądu do tych danych oraz ich zmiany. Świadoma(y) odpowiedzialności karnej </w:t>
        <w:br/>
      </w:r>
      <w:bookmarkStart w:id="0" w:name="_GoBack"/>
      <w:bookmarkEnd w:id="0"/>
      <w:r>
        <w:rPr>
          <w:sz w:val="18"/>
          <w:szCs w:val="18"/>
        </w:rPr>
        <w:t>w przypadku podania nieprawidłowych danych oświadczam, że przedłożone przeze mnie w niniejszej karcie informacje są zgodne ze stanem faktyczny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lów, dnia …………..….……………..                   …………………….……………            …….………………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podpis matki / opiekuna prawnego)                     (podpis ojca / opiekuna prawnego)</w:t>
      </w:r>
    </w:p>
    <w:sectPr>
      <w:type w:val="nextPage"/>
      <w:pgSz w:w="11906" w:h="16838"/>
      <w:pgMar w:left="1134" w:right="9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3:00Z</dcterms:created>
  <dc:creator>Gabriela</dc:creator>
  <dc:description/>
  <cp:keywords/>
  <dc:language>en-US</dc:language>
  <cp:lastModifiedBy>Dyrekcja</cp:lastModifiedBy>
  <cp:lastPrinted>2015-03-19T14:41:00Z</cp:lastPrinted>
  <dcterms:modified xsi:type="dcterms:W3CDTF">2017-02-13T09:59:00Z</dcterms:modified>
  <cp:revision>23</cp:revision>
  <dc:subject/>
  <dc:title/>
</cp:coreProperties>
</file>