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rodziców/opiekunów prawn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rodziców/opiekunów prawn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wpływu do Szkoły Podstawowej nr 2 w Zelow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wolę przyjęcia mojego dziecka ………………………… ………………..…… do …………………………………………………………………..…… na rok szkolny 2023/202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.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dane osobowe podlegają ochronie zgodnie z rozporządzeniem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18:00Z</dcterms:created>
  <dc:creator>Małgorzata Gajda</dc:creator>
  <dc:description/>
  <cp:keywords/>
  <dc:language>en-US</dc:language>
  <cp:lastModifiedBy>user</cp:lastModifiedBy>
  <cp:lastPrinted>2023-03-20T14:49:00Z</cp:lastPrinted>
  <dcterms:modified xsi:type="dcterms:W3CDTF">2023-03-21T10:18:00Z</dcterms:modified>
  <cp:revision>2</cp:revision>
  <dc:subject/>
  <dc:title/>
</cp:coreProperties>
</file>