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23" w:hanging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do Zarządzenia nr 2/2020 Dyrektor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Szkoły Podstawowej nr 2 w Zelowie z dnia 26 stycznia 2021</w:t>
      </w:r>
      <w:r>
        <w:rPr>
          <w:rFonts w:cs="Times New Roman" w:ascii="Times New Roman" w:hAnsi="Times New Roman"/>
          <w:b/>
          <w:sz w:val="20"/>
          <w:szCs w:val="20"/>
        </w:rPr>
        <w:t xml:space="preserve"> r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rekrutacji dziec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klasy pierwszej w Szkole Podstawowej nr 2 w Zel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: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Ustaw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z dnia 14 grudnia 2016 r. Prawo Oświatowe (Dz. U. z 2019 r. poz.1148 ze zm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gulamin określa warunki przyjmowania uczniów do pierwszych klas Szkoły Podstawowej nr 2 w Zelow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zieci zamieszkałe w obwodzie szkoły Podstawowej nr 2 w Zelowie do klasy pierwszej przyjmowane są z urzędu na podstawie zgłoszenia rodziców. Zgłoszenie rodziców jest załącznikiem nr 1 do niniejszego regulaminu.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lasy pierwszej szkoły podstawowej przyjmowane są dzieci w wieku 7 lat z terenu obwodu szkoły.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ci 6 – letnie przyjmowane są na podstawie zgłoszenia rodziców i zgodnie z ich wolą, jeżeli dziecko korzystało z wychowania przedszkolnego w roku poprzedzającym rozpoczęcie nauki w szkole albo poradnia psychologiczno – pedagogiczna wydała opinię o możliwości rozpoczęcia nauki w szkole podstawowej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rekrutacyjne przeprowadza się, gdy liczba uczniów z poza obwodu szkoły jest większa niż liczba wolnych miejsc w klasie pierwszej.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tępowanie rekrutacyjne prowadzone jest co roku na kolejny rok szkolny na wolne miejsca w klasie pierwszej w oparciu o zasadę powszechnej dostępności dla uczniów spoza obwodu szkoły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ępowanie rekrutacyjne prowadzone jest na wniosek rodzica, który nal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ć w placówce lub w wersji elektronicznej na stronie internetowej szkoły, wypełnić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i zwrócić wraz załącznikami do dyrektora w terminie ustalonym w harmonogramie rekrutacji. Wniosek jest załącznikiem numer 2 do regulaminu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o wniosku rodzice/prawni opiekunowie mogą złożyć oświadczenie o zamieszkaniu w obwodzie szkoły krewnych dzieci, którzy wspierają rodziców w zapewnieniu dziecku należytej opieki. Oświadczenie stanowi załącznik nr 3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rekrutacyjnym do klasy pierwszej brane będą pod uwag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ujące</w:t>
      </w:r>
      <w:r>
        <w:rPr>
          <w:rFonts w:cs="Times New Roman" w:ascii="Times New Roman" w:hAnsi="Times New Roman"/>
          <w:sz w:val="24"/>
          <w:szCs w:val="24"/>
        </w:rPr>
        <w:t xml:space="preserve"> kryteria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kandydata spełnia obowiązek szkolny w tej samej szkole – 3 punkty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co najmniej jednego z rodziców/opiekunów prawnych znajduje się w obwodzie szkoły – 2 punkt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wni dziecka tj. babcia dziadek wspierający rodziców/opiekunów prawnych w zapewnieniu należytej opieki dziecku mieszkają w obwodzie szkoły – 2 punkty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ostępowaniu rekrutacyjnym o przyjęciu dziecka do klasy pierwszej decyduje suma punktów uzyskanych przez kandydata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dany rok szkolny przyjmowane są  dzieci, które uzyskały największą liczbę punktów aż do wyczerpania wolnych miejsc w klasie pierwszej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gdy kandydaci uzyskali równą liczbę punktów, a liczba miejsc jest mniejsza niż liczba kandydatów starających się o wolne miejsca w klasie pierwszej o przyjęciu dziecka decyduje liczba punktów uzyskanych w kryteriach najwyżej punktowanych (pozycja 1, 2 w tabeli kryteriów)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7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kryteriów wskazanych w § 5 musi być udokumentowane (sposób udokumentowania znajduje się na wniosku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rekrutacyjne prowadzi się  zgodnie  z  poniższym  harmonograme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tanowiącym załącznik do Zarządzenia Burmistrza Zelowa.</w:t>
      </w:r>
    </w:p>
    <w:p>
      <w:pPr>
        <w:pStyle w:val="TextBody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postępowania rekrutacyjnego na dany rok szkolny dyrektor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ołuje komisję rekrutacyjną w składz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– dyrektor </w:t>
      </w:r>
      <w:r>
        <w:rPr>
          <w:rFonts w:cs="Times New Roman" w:ascii="Times New Roman" w:hAnsi="Times New Roman"/>
          <w:sz w:val="24"/>
          <w:szCs w:val="24"/>
          <w:lang w:val="pl-PL"/>
        </w:rPr>
        <w:t>szkoły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łon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misji - </w:t>
      </w:r>
      <w:r>
        <w:rPr>
          <w:rFonts w:cs="Times New Roman" w:ascii="Times New Roman" w:hAnsi="Times New Roman"/>
          <w:sz w:val="24"/>
          <w:szCs w:val="24"/>
        </w:rPr>
        <w:t>przedstawiciel Rady Pedagogicznej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złone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misji - </w:t>
      </w:r>
      <w:r>
        <w:rPr>
          <w:rFonts w:cs="Times New Roman" w:ascii="Times New Roman" w:hAnsi="Times New Roman"/>
          <w:sz w:val="24"/>
          <w:szCs w:val="24"/>
        </w:rPr>
        <w:t>przedstawiciel Rady Pedagogicznej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rekrutacyjnej należ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łożonych w postępowaniu rekrutacyjnym wniosków wraz z wymaganymi załącznikam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listy dzieci przyjętych i nieprzyjętych do </w:t>
      </w:r>
      <w:r>
        <w:rPr>
          <w:rFonts w:cs="Times New Roman" w:ascii="Times New Roman" w:hAnsi="Times New Roman"/>
          <w:sz w:val="24"/>
          <w:szCs w:val="24"/>
          <w:lang w:val="pl-PL"/>
        </w:rPr>
        <w:t>klasy pierwszej</w:t>
      </w:r>
      <w:r>
        <w:rPr>
          <w:rFonts w:cs="Times New Roman" w:ascii="Times New Roman" w:hAnsi="Times New Roman"/>
          <w:sz w:val="24"/>
          <w:szCs w:val="24"/>
        </w:rPr>
        <w:t xml:space="preserve"> zgodnie z przyjętymi kryteriami oraz liczbą wolnych miejsc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o publicznej wiadomości listy dzieci przyjętych i nieprzyjętych do </w:t>
      </w:r>
      <w:r>
        <w:rPr>
          <w:rFonts w:cs="Times New Roman" w:ascii="Times New Roman" w:hAnsi="Times New Roman"/>
          <w:sz w:val="24"/>
          <w:szCs w:val="24"/>
          <w:lang w:val="pl-PL"/>
        </w:rPr>
        <w:t>klasy pierwszej po</w:t>
      </w:r>
      <w:r>
        <w:rPr>
          <w:rFonts w:cs="Times New Roman" w:ascii="Times New Roman" w:hAnsi="Times New Roman"/>
          <w:sz w:val="24"/>
          <w:szCs w:val="24"/>
        </w:rPr>
        <w:t xml:space="preserve">przez umieszczenie w widocznym miejscu w siedzibie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24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postępowania rekrutacyj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misji prowadzone są na terenie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z w:val="24"/>
          <w:szCs w:val="24"/>
        </w:rPr>
        <w:t>, w terminach wskazanych przez Przewodniczącego, dogodnych dla pozostałych członków komisji.</w:t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color w:val="FF0000"/>
          <w:sz w:val="12"/>
          <w:szCs w:val="24"/>
        </w:rPr>
      </w:pPr>
      <w:r>
        <w:rPr>
          <w:rFonts w:cs="Times New Roman" w:ascii="Times New Roman" w:hAnsi="Times New Roman"/>
          <w:color w:val="FF0000"/>
          <w:sz w:val="12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przyjęciu dziecka do </w:t>
      </w:r>
      <w:r>
        <w:rPr>
          <w:rFonts w:cs="Times New Roman" w:ascii="Times New Roman" w:hAnsi="Times New Roman"/>
          <w:sz w:val="24"/>
          <w:szCs w:val="24"/>
          <w:lang w:val="pl-PL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decyduje</w:t>
      </w:r>
      <w:r>
        <w:rPr>
          <w:rFonts w:cs="Times New Roman" w:ascii="Times New Roman" w:hAnsi="Times New Roman"/>
          <w:sz w:val="24"/>
          <w:szCs w:val="24"/>
        </w:rPr>
        <w:t xml:space="preserve"> kolejność składania wniosków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liczba złożonych  na dany rok szkolny wniosk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ndydata spoza obwodu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ększa</w:t>
      </w:r>
      <w:r>
        <w:rPr>
          <w:rFonts w:cs="Times New Roman" w:ascii="Times New Roman" w:hAnsi="Times New Roman"/>
          <w:sz w:val="24"/>
          <w:szCs w:val="24"/>
        </w:rPr>
        <w:t xml:space="preserve"> niż liczba miejsc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lasie pierwszej </w:t>
      </w:r>
      <w:r>
        <w:rPr>
          <w:rFonts w:cs="Times New Roman" w:ascii="Times New Roman" w:hAnsi="Times New Roman"/>
          <w:sz w:val="24"/>
          <w:szCs w:val="24"/>
        </w:rPr>
        <w:t>o przyjęciu dziecka  decyduje dyrekto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 po przeprowadzeniu rekrutacji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zko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miał jeszcze wolne miejsc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a liczba kandydatów będzie większa niż liczba wolnych miejsc, prowadzone jest postępowanie rekrutacyjne uzupełniają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stępowanie uzupełniające  prowadzi się zgodnie z harmonogramem stanowiącym załącznik do Zarządzenia Burmistrza Zelowa.</w:t>
      </w:r>
    </w:p>
    <w:p>
      <w:pPr>
        <w:pStyle w:val="TextBody"/>
        <w:ind w:left="709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do publicznej wiadomości listy dzieci przyjętych </w:t>
        <w:br/>
        <w:t xml:space="preserve">i nieprzyjętych, rodzic może wystąpić do komisji rekrutacyjnej z wnioskiem </w:t>
        <w:br/>
        <w:t>o sporządzenie uzasadnienia odmowy przyjęcia dziecka do klasy pierwszej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7"/>
        </w:numPr>
        <w:ind w:left="426" w:hanging="426"/>
        <w:jc w:val="both"/>
        <w:rPr/>
      </w:pPr>
      <w:r>
        <w:rPr/>
        <w:t xml:space="preserve">Uzasadnienie sporządza się w terminie 5 dni od daty wpływu wniosku rodzica/opiekuna prawnego. </w:t>
      </w:r>
    </w:p>
    <w:p>
      <w:pPr>
        <w:pStyle w:val="NormalnyWeb"/>
        <w:ind w:left="709" w:hanging="283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ind w:left="426" w:hanging="426"/>
        <w:jc w:val="both"/>
        <w:rPr/>
      </w:pPr>
      <w:r>
        <w:rPr/>
        <w:t>Uzasadnienie zawiera przyczyny odmowy przyjęcia dziecka do klasy pierwszej w tym najniższą liczbę punktów, która uprawniała do przyjęcia oraz punktów, którą dziecko uzyskało w postępowaniu rekrutacyjnym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 może wnieść do dyrektora odwołanie od rozstrzygnięcia komisji rekrutacyjnej,</w:t>
        <w:br/>
        <w:t xml:space="preserve"> w terminie 7 dni od dnia otrzymania uzasadnienia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eastAsia="pl-PL"/>
        </w:rPr>
        <w:t>Dyrektor rozpatruje odwołanie od rozstrzygn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i rekrutacyjnej w terminie 7 dn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od dnia otrzymania odwołania. Na rozstrzygnięcie dyrektora służy skarga do sądu administracyjnego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podlega ogłoszeniu na tablicy informacyjnej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ej nr 2 w Zelowie</w:t>
      </w:r>
      <w:r>
        <w:rPr>
          <w:rFonts w:cs="Times New Roman" w:ascii="Times New Roman" w:hAnsi="Times New Roman"/>
          <w:sz w:val="24"/>
          <w:szCs w:val="24"/>
        </w:rPr>
        <w:t xml:space="preserve">oraz na stronie internetowej </w:t>
      </w:r>
      <w:r>
        <w:rPr>
          <w:rFonts w:cs="Times New Roman" w:ascii="Times New Roman" w:hAnsi="Times New Roman"/>
          <w:sz w:val="24"/>
          <w:szCs w:val="24"/>
          <w:lang w:val="pl-PL"/>
        </w:rPr>
        <w:t>szkoły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e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odpisania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17:00Z</dcterms:created>
  <dc:creator>NAUCZYCIEL</dc:creator>
  <dc:description/>
  <cp:keywords/>
  <dc:language>en-US</dc:language>
  <cp:lastModifiedBy>Wioletta Krajda</cp:lastModifiedBy>
  <cp:lastPrinted>2020-02-06T13:04:00Z</cp:lastPrinted>
  <dcterms:modified xsi:type="dcterms:W3CDTF">2021-01-26T17:40:00Z</dcterms:modified>
  <cp:revision>4</cp:revision>
  <dc:subject/>
  <dc:title>                                                                                                           Załącznik do Zarządzenia nr 2/2020 Dyrektora</dc:title>
</cp:coreProperties>
</file>