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placówki                                                                                     Data złożenia wniosku:</w:t>
      </w:r>
    </w:p>
    <w:p>
      <w:pPr>
        <w:pStyle w:val="Normal"/>
        <w:spacing w:lineRule="auto" w:line="240" w:before="0" w:after="0"/>
        <w:rPr>
          <w:rStyle w:val="InternetLink"/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 przyjęcie dziecka do klasy pierwszej  Szkoły Podstawowej </w:t>
        <w:br/>
        <w:t>nr 2 im. T. Kościuszki  prowadzonej przez Gminę Zel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(Wniosek proszę wypełnić drukowanymi liter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zę o przyjęcie mojego dziecka do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............................................................................ w roku szkolny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ane osobowe dziec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........................................... Nazwisko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............................................................... Data urodzenia ................................................. Zamieszkałego w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, ulica, numer dom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rodziców/opiekunów prawnych dziec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ka/opiekun prawny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, ulica, numer dom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do natychmiastowego kontaktu 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jciec /opiekun prawny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, ulica, numer dom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 do natychmiastowego kontaktu 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kowe informacje o dziecku lub rodzini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zczególne wymagania zdrowotne dziecka ……………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Szczególne wymagania żywieniowe dziecka ……………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Inne (dotyczące rozwoju psychofizycznego dziecka) ……………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PRZYJĘĆ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oszę zakreślić odpowiednio TAK lub 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53"/>
        <w:gridCol w:w="992"/>
        <w:gridCol w:w="992"/>
        <w:gridCol w:w="1129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Kryteria w postępowaniu rekrutacyjnym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pl-PL" w:eastAsia="pl-PL"/>
              </w:rPr>
              <w:t>Wymagane dokumen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znaczyć odpowied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Liczba punktó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Rodzeństwo kandydata spełnia obowiązek szkolny w tej samej szkole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pl-PL" w:eastAsia="pl-PL"/>
              </w:rPr>
              <w:t>Kryterium weryfikowane przez dyrektora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Miejsce pracy co najmniej jednego z rodziców (opiekunów prawnych) znajduje się w obwodzie szkoły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pl-PL" w:eastAsia="pl-PL"/>
              </w:rPr>
              <w:t>Poświadczenie zatrudnienia z zakładu pracy (od każdego z rodziców), w przypadku samozatrudnienia aktualny wpis do działalności gospodarczej lub poświadczenie rozliczania się z Urzędem Skarbowym bądź ZUS-em, itp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pl-PL" w:eastAsia="pl-PL"/>
              </w:rPr>
              <w:t>Oryginał, notarialnie poświadczona kopia albo urzędowo poświadczony zgodnie z art. 76a § 1 Kodeksu postepowania administracyjnego odpis lub wyciąg z dokumentu lub kopia poświadczona za zgodność z oryginałem przez rodzica kandyd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487" w:leader="none"/>
              </w:tabs>
              <w:snapToGrid w:val="false"/>
              <w:spacing w:lineRule="auto" w:line="240" w:before="0" w:after="120"/>
              <w:ind w:left="24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Krewni dziecka (babcia, dziadek) wspierający rodziców (opiekunów prawnych) w zapewnieniu mu należytej opieki zamieszkują w obwodzie szkoły</w:t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pl-PL" w:eastAsia="pl-PL"/>
              </w:rPr>
              <w:t>Oświadczenie rodzica/prawnego opiekuna o zamieszkiwaniu w obwodzie szkoły krewnych dziecka (babcia, dziadek) wspierający rodziców (opiekunów prawnych) w zapewnieniu dziecku należytej opie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Razem punkt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Dane osobowe zawarte w niniejszym wniosku i załącznikach do wniosku będą wykorzystywane wyłącznie dlapotrzeb związanych z postepowaniem rekrutacyjnym, prowadzonym na podstawie ustawy z dnia 14 grudnia 2016 r. prawo oświatowe (Dz. U. z2018r. poz. 996 z późn. z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Wnioskodawca ma prawo do odmowy udzielenia informacji na temat spełniania przez kandydata poszczególnych kryteriów, oznacza to jednak rezygnację z przywilejów (określonej liczby punktów) jakie daje to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-dalej: R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UJEMY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Administratorami danych osobowych przetwarzanych w ramach procesu rekrutacji są szkoły podstawowe prowadzone przez Gminę Zelów wybrane przez rodziców/opiekunów prawnych dziecka, wskazane we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Kontakt z inspektorem ochrony danych u każdego Administratora (w każdej placówce) jest możliwy przy użyciu danych kontaktowych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Dane osobowe dzieci oraz rodziców lub opiekunów prawnych dzieci będą przetwarzane w celu przeprowadzenia postępowania rekrutacyjnego, o którym mowa w art. 130 ust.1 ustawy Prawo oświatowe (Dz. U. z 2018 r. poz. 996 ze zm.) na podstawie art. 6 ust. 1 lit. c oraz art. 9 ust. 2 lit. g RODO, w związku z art. 149 i 150 ustawy z dnia 14 grudnia 2016 r. Prawo oświatowe, określającego zawartość wniosku o przyjęcie do szkoły oraz wykaz załączanych dokumentów potwierdzających spełnianie kryteriów rekrutacyjnych, art. 127 ust. 1, ust. 4 i ust. 14, określającego sposób organizowania i kształcenia dzieci niepełnosprawnych, a takż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Odbiorcą danych osobowych zawartych we wniosku może być: uprawniony podmiot obsługi informatycznej dostarczający i obsługujący system rekrutacyjny (jeśli taki funkcjonuje) na podstawie umowy powierzenia przetwarzania danych, organ prowadzący w zakresie zapewnienia miejsca kształcenia,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Informacje dotyczące prowadzonego postępowania rekrutacyjnego, w tym w szczególności informacje o fakcie zakwalifikowania i przyjęcia dziecka mogą zostać wykorzystane przez szkoły podstawowe prowadzone przez Gminę Zelów wskazane we wniosku w celu usprawnienia procesu rekrutacji i wyeliminowania zjawiska blokowania miejs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Dane osobowe nie będą przekazywane do państwa trzeciego ani do 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Dane będą przechowywane przez okres wskazany w art. 160 ustawy Prawo oświatowe, z którego wynika, że dane osobowe dzieci zgromadzone w celach postępowania rekrutacyjnego oraz dokumentacja postępowania rekrutacyjnego są przechowywane nie dłużej niż do końca okresu, w którym dziecko korzysta z kształcenia w danej szkole podstawowej prowadzonej przez Gminę Zelów, zaś dane osobowe dzieci nieprzyjętych zgromadzone w celach postępowania rekrutacyjnego są przechowywane w szkole podstawowej, przez okres roku, chyba że na rozstrzygnięcie dyrektora szkoły została wniesiona skarga do sądu administracyjnego i postępowanie nie zostało zakończone prawomocnym wyrokiem. 8.Rodzicom lub opiekunom prawnym dziecka przysługuje prawo dostępu do danych osobowych dzieck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W ramach procesu rekrutacji dane nie są przetwarzane na postawie art. 6 ust. 1 lit. e) lub f) RODO, zatem prawo do wniesienia sprzeciwu na podstawie art. 21 RODO nie przysług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Jedyną podstawą prawną przetwarzania danych w procesie rekrutacji do szkoły podstawowej prowadzonej przez Gminę Zelów jest art. 6 ust. 1 lit. c) RODO, nie przysługuje prawo do przenoszenia danych na podstawie art. 20 RO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1.W toku przetwarzania danych na potrzeby procesu rekrutacji nie dochodzi do wyłącznie zautomatyzowanego podejmowania decyzji ani do profilowania, o których mowa w art. 22 ust. 1 i ust. 4 RODO –żadne decyzje dotyczące przyjęcia do placówki nie zapadają automatycznie oraz że nie buduje się jakichkolwiek profili dzie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2.Rodzicom lub opiekunom prawnym dzieck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Podanie danych zawartych w niniejszym formularzu i dołączonych dokumentach nie jest obowiązkowe, stanowi jednak warunek udziału w postępowaniu rekrutacyjnym do szkoły podstawowej prowadzonej przez Gminę Zelów oraz umożliwia korzystanie z uprawnień wynikających z kryteriów rekrutacji i wynika to w szczególności z przepisów wskazanych w pkt 3. Podanie danych zawartych we wniosku jest konieczne dla udziału w procesie rekrutacji do szkoły podstawowej prowadzonej przez Gminę Zelów, natomiast podanie (w tym dołączenie stosownych dokumentów) danych potwierdzających spełnianie poszczególnych kryteriów obowiązujących w rekrutacji jest konieczne, aby zostały wzięte pod uwa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wnioskodaw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Oświadczam, że podane we wniosku oraz załącznikach do wniosku dane są zgodne z aktualnym stanem faktycznym. (Zgodnie z art. 233. § 1. Kodeksu karnego-kto, składając zeznanie mające służyć za dowód w postępowaniu sądowym lub w innym postępowaniu prowadzonym na podstawie ustawy, zezna nieprawdę lub zataja prawdę, podlega karze pozbawienia wolności do lat 3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Wyrażam zgodę na przetwarzanie danych osobowych zawartych w niniejszym wniosku i załącznikach do wniosku dla potrzeb związanych z postępowaniem rekrutacyjnym zgodnie z wnioskiem oraz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matki/opiekunki pra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ojca/opiekuna prawneg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cyzja komisji rekrutacyjnej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na posiedzeniu w dniu ........................ zakwalifikował/a dziecko do klasy pierwszej .......................................................... w 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przewodniczącego komisji                          Podpis Członków Komis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                          1. ............................................................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na posiedzeniu w dniu ................ nie zakwalifikował/a dziecka do klasy pierwszej ............................................................... w ....................................... z powodu: 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leży wskazać przyczyny)</w:t>
      </w:r>
    </w:p>
    <w:p>
      <w:pPr>
        <w:pStyle w:val="Akapitzlis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przewodniczącego komisji            Podpis Członków komisji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      1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</w:t>
      </w: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9:00Z</dcterms:created>
  <dc:creator>user</dc:creator>
  <dc:description/>
  <cp:keywords/>
  <dc:language>en-US</dc:language>
  <cp:lastModifiedBy>Wioletta Krajda</cp:lastModifiedBy>
  <dcterms:modified xsi:type="dcterms:W3CDTF">2021-01-26T08:38:00Z</dcterms:modified>
  <cp:revision>7</cp:revision>
  <dc:subject/>
  <dc:title/>
</cp:coreProperties>
</file>