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INFORMACJA O ORGANIZACJI ZAJĘĆ FERYJNYCH W SP 2 ZELÓW - 201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7680</wp:posOffset>
                </wp:positionV>
                <wp:extent cx="6863080" cy="453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3543"/>
                              <w:gridCol w:w="255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- l odpowiedzialny za organizacj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rminy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 2 w Zelowi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yjazd do k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la klas 0 - 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. Jańczy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II 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jęcia sportowe – bawimy się piłkami” (zajęcia odbędą się na hali w ZSP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la klas IV - 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. Pawełosz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 II 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jęcia sportowe – bawimy się piłkami” (zajęcia odbędą się na hali w ZSP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la klas IV – 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. Pawełosz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 II 20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yjazd na lodo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la klas I - 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. Berbels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 II 20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357.2pt;mso-wrap-distance-left:7.05pt;mso-wrap-distance-right:7.05pt;mso-wrap-distance-top:0pt;mso-wrap-distance-bottom:0pt;margin-top:38.4pt;mso-position-vertical-relative:text;margin-left: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3543"/>
                        <w:gridCol w:w="2552"/>
                        <w:gridCol w:w="1843"/>
                      </w:tblGrid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- l odpowiedzialny za organizacj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miny realizacji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2 w Zelowi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yjazd do k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la klas 0 - 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. Jańczy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II 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Zajęcia sportowe – bawimy się piłkami” (zajęcia odbędą się na hali w ZSP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la klas IV - 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. Pawełosz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 II 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Zajęcia sportowe – bawimy się piłkami” (zajęcia odbędą się na hali w ZSP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la klas IV – 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. Pawełosz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II 20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yjazd na lodo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la klas I - 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Berbels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 II 20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73340" cy="57550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3340" cy="575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cs="Open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1:00Z</dcterms:created>
  <dc:creator>marzanna_s</dc:creator>
  <dc:description/>
  <cp:keywords/>
  <dc:language>en-US</dc:language>
  <cp:lastModifiedBy>adi</cp:lastModifiedBy>
  <cp:lastPrinted>2016-02-09T12:17:00Z</cp:lastPrinted>
  <dcterms:modified xsi:type="dcterms:W3CDTF">2016-02-09T17:55:00Z</dcterms:modified>
  <cp:revision>48</cp:revision>
  <dc:subject/>
  <dc:title>INFORMACJA O ZORGANIZOWANYCH NA TERENIE GMINY ZELÓW ZAJĘCIACH FERYJNYCH 2012</dc:title>
</cp:coreProperties>
</file>