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410"/>
        <w:gridCol w:w="3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Rodzaj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N-l realizując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Terminy realizacji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czas tr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Wyjazd do kina Helios w Bełchatowie na film „O psie, który wrócił do domu” dla kl. 0 – VIII. </w:t>
            </w:r>
            <w:r>
              <w:rPr>
                <w:sz w:val="28"/>
                <w:szCs w:val="28"/>
              </w:rPr>
              <w:t>Koszt wyjazdu: 20,00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ieniądze proszę wpłacać do pani dyrektor Anny Bodnar lub wychowawców klas. </w:t>
            </w:r>
          </w:p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Liczba miejsc ograniczo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Bodna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Jańczy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Wol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II 2019 r. (poniedział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jazd 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rót ok. 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Zajęcia sportowe „Turniej piłkarski piątkami”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la kl. IV –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Bodn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II 2019 r. (wtorek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Wyjazd na lodowisko w Bełchatowie dla kl. 0–VII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wyjazdu: 10,00 zł + 4,00 zł, jeżeli dziecko wypożycza łyżwy (proszę zabrać legitymację szkoln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ieniądze proszę wpłacać do pani Anny Wąsek lub wychowawców klas.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color w:val="4F81BD"/>
                <w:sz w:val="28"/>
                <w:szCs w:val="28"/>
              </w:rPr>
              <w:t>Liczba miejsc ograniczo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ąs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Stępnik – Wilcze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Zochnia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II 2019 r. (środ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jazd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669" w:hanging="0"/>
              <w:jc w:val="center"/>
              <w:rPr/>
            </w:pPr>
            <w:r>
              <w:rPr>
                <w:sz w:val="28"/>
                <w:szCs w:val="28"/>
              </w:rPr>
              <w:t>powrót ok. 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Zajęcia sportowe – „Bawimy się piłkami”  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dla kl. IV – V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la kl. I -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awełosze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II 2019 r. (czwartek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Wyjazd do kina Helios w Bełchatowie na bajkę „Jak wytresować smoka 3” dla kl. 0 – VIII. </w:t>
            </w:r>
            <w:r>
              <w:rPr>
                <w:sz w:val="28"/>
                <w:szCs w:val="28"/>
              </w:rPr>
              <w:t>Koszt wyjazdu: 20,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iądze proszę wpłacać do pani dyrektor Anny Bodnar lub wychowawców kl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Liczba miejsc ograniczo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Bodnar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. Wol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ańczy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II 2019 r. 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jazd 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rót ok. 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7:00Z</dcterms:created>
  <dc:creator>adi</dc:creator>
  <dc:description/>
  <cp:keywords/>
  <dc:language>en-US</dc:language>
  <cp:lastModifiedBy>adi</cp:lastModifiedBy>
  <dcterms:modified xsi:type="dcterms:W3CDTF">2019-01-31T16:35:00Z</dcterms:modified>
  <cp:revision>2</cp:revision>
  <dc:subject/>
  <dc:title>LP</dc:title>
</cp:coreProperties>
</file>