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regulam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 ZGŁOSZENIOWY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mularze zawierające informacje nieprawdziwe będą odrzucone!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pełnia osoba ubiegająca się o użyczenie zestawu komputerowego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osobowe wnioskodawcy:</w:t>
      </w:r>
    </w:p>
    <w:p>
      <w:pPr>
        <w:pStyle w:val="Akapitzlist"/>
        <w:ind w:left="144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20"/>
      </w:tblGrid>
      <w:tr>
        <w:trPr>
          <w:trHeight w:val="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rodzica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NR PESEL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ia i numer dowodu osobisteg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 zamieszkania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ulica, nr domu/nr mieszkania, kod pocztowy, miejscowość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r telefonu kontaktoweg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Akapitzlist"/>
        <w:ind w:left="14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potrzeby użyczenia sprzętu komputerowego (np. czy rodzice pracują zdalnie, czy wystąpiło jakieś zdarzenie losowe)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noszę o przyznanie niezbędnego sprzętu komputerowego wraz z oprogramowaniem  i/lub  Internetu mobilnego </w:t>
      </w:r>
      <w:r>
        <w:rPr/>
        <w:t>na rodzinę/gospodarstwo domowe w następującym składzie: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01"/>
        <w:gridCol w:w="1815"/>
        <w:gridCol w:w="1701"/>
        <w:gridCol w:w="2845"/>
      </w:tblGrid>
      <w:tr>
        <w:trPr>
          <w:trHeight w:val="13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pień pokrewień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jest osobą uczącą się? (proszę zaznaczyć X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jest osobą niepełnosprawną? (proszę podać stopień niepełnosprawności (proszę zaznaczyć X)</w:t>
            </w:r>
          </w:p>
        </w:tc>
      </w:tr>
      <w:tr>
        <w:trPr>
          <w:trHeight w:val="6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imię i nazwisko wnioskodawcy)</w:t>
      </w:r>
    </w:p>
    <w:p>
      <w:pPr>
        <w:pStyle w:val="Akapitzlis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Oświadczam, że w roku szkolnym </w:t>
      </w:r>
      <w:r>
        <w:rPr>
          <w:rFonts w:cs="Times New Roman" w:ascii="Times New Roman" w:hAnsi="Times New Roman"/>
        </w:rPr>
        <w:t>……………………….pobrałam/łem /nie pobrałam/łem* stypendium szkolne.</w:t>
      </w:r>
    </w:p>
    <w:p>
      <w:pPr>
        <w:pStyle w:val="Akapitzlist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pełnić w przypadku pobrania stypendium szkolnego: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1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 i nazwiska uczniów, którzy otrzymywali stypendium o charakterze szkolne w roku ……………………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 kwota przyznanego stypendium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Niepotrzebne skreślić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świadczam, że będąc świadoma/y odpowiedzialności karnej za złożenie fałszywego oświadczenia- oświadczam, że dane zawarte we wniosku, a w szczególności dotyczące wysokości dochodów oraz dotyczące korzystania ze świadczeń pieniężnych z pomocy społecznej są zgodne z prawdą</w:t>
      </w:r>
      <w:r>
        <w:rPr>
          <w:rFonts w:cs="Times New Roman" w:ascii="Times New Roman" w:hAnsi="Times New Roman"/>
        </w:rPr>
        <w:t xml:space="preserve"> ( Art. 233  § 1 Kodeksu Karnego - 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pl-PL"/>
        </w:rPr>
        <w:t>Kto, składając zeznanie mające służyć za dowód w postępowaniu sądowym lub w innym postępowaniu prowadzonym na podstawie ustawy, zeznaje nieprawdę lub zataja prawdę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pl-PL"/>
        </w:rPr>
        <w:t>podlega karze pozbawienia wolności od 6 miesięcy do lat 8).</w:t>
      </w:r>
    </w:p>
    <w:p>
      <w:pPr>
        <w:pStyle w:val="Akapitzlist"/>
        <w:ind w:left="0" w:righ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496"/>
      </w:tblGrid>
      <w:tr>
        <w:trPr/>
        <w:tc>
          <w:tcPr>
            <w:tcW w:w="3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, dnia…………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czytelny podpis)</w:t>
            </w:r>
          </w:p>
        </w:tc>
      </w:tr>
    </w:tbl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imię i nazwisko wnioskodawcy)</w:t>
      </w:r>
    </w:p>
    <w:p>
      <w:pPr>
        <w:pStyle w:val="Akapitzlis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</w:rPr>
        <w:t>Oświadczam, że w roku szkolnym 2017/2018 i 2018/2019 nie zakupiłem/-am ze stypendium szkolnego sprzętu komputerowego.</w:t>
      </w:r>
      <w:r>
        <w:rPr>
          <w:rFonts w:cs="Times New Roman" w:ascii="Times New Roman" w:hAnsi="Times New Roman"/>
        </w:rPr>
        <w:t xml:space="preserve">* </w:t>
      </w:r>
    </w:p>
    <w:p>
      <w:pPr>
        <w:pStyle w:val="Akapitzlist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pełnić w przypadku pobrania stypendium szkolnego: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1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zakupionego sprzętu komputeroweg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 kwota na jaka zakupiono sprzęt komputerowy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Niepotrzebne skreślić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świadczam, że będąc świadoma/y odpowiedzialności karnej za złożenie fałszywego oświadczenia- oświadczam, że dane zawarte we wniosku, a w szczególności dotyczące wysokości dochodów oraz dotyczące korzystania ze świadczeń pieniężnych z pomocy społecznej są zgodne z prawdą</w:t>
      </w:r>
      <w:r>
        <w:rPr>
          <w:rFonts w:cs="Times New Roman" w:ascii="Times New Roman" w:hAnsi="Times New Roman"/>
        </w:rPr>
        <w:t xml:space="preserve"> ( Art. 233  § 1 Kodeksu Karnego - 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pl-PL"/>
        </w:rPr>
        <w:t>Kto, składając zeznanie mające służyć za dowód w postępowaniu sądowym lub w innym postępowaniu prowadzonym na podstawie ustawy, zeznaje nieprawdę lub zataja prawdę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pl-PL"/>
        </w:rPr>
        <w:t>podlega karze pozbawienia wolności od 6 miesięcy do lat 8).</w:t>
      </w:r>
    </w:p>
    <w:p>
      <w:pPr>
        <w:pStyle w:val="Akapitzlist"/>
        <w:ind w:left="0" w:righ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496"/>
      </w:tblGrid>
      <w:tr>
        <w:trPr/>
        <w:tc>
          <w:tcPr>
            <w:tcW w:w="3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, dnia…………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zytelny podpis)</w:t>
            </w:r>
          </w:p>
        </w:tc>
      </w:tr>
    </w:tbl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WNIOSKODAWCY O WYSOKOŚCI DOCHODÓW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imię i nazwisko wnioskodawcy)</w:t>
      </w:r>
    </w:p>
    <w:p>
      <w:pPr>
        <w:pStyle w:val="Akapitzlis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 że 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spólnym gospodarstwie domowym, pozostaje …………………osób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y, miesięczny dochód netto(wynagrodzenia, emerytury renty, zasiłki rodzinne, pielęgnacyjne, świadczenia alimentacyjne, dodatki mieszkaniowe, okresowe świadczenia z pomocy społecznej, stypendia itp.)  z miesiąca poprzedzającego złożenie wniosku wyniósł ……………………..zł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ięczna wysokość dochodu netto na osobę w rodzinie wynosi ……………………zł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świadczam, że będąc świadoma/y odpowiedzialności karnej za złożenie fałszywego oświadczenia- oświadczam, że dane zawarte we wniosku, a w szczególności dotyczące wysokości dochodów oraz dotyczące korzystania ze świadczeń pieniężnych z pomocy społecznej są zgodne z prawdą</w:t>
      </w:r>
      <w:r>
        <w:rPr>
          <w:rFonts w:cs="Times New Roman" w:ascii="Times New Roman" w:hAnsi="Times New Roman"/>
        </w:rPr>
        <w:t xml:space="preserve"> ( Art. 233  § 1 Kodeksu Karnego - 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pl-PL"/>
        </w:rPr>
        <w:t>Kto, składając zeznanie mające służyć za dowód w postępowaniu sądowym lub w innym postępowaniu prowadzonym na podstawie ustawy, zeznaje nieprawdę lub zataja prawdę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pl-PL"/>
        </w:rPr>
        <w:t>podlega karze pozbawienia wolności od 6 miesięcy do lat 8)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716"/>
      </w:tblGrid>
      <w:tr>
        <w:trPr/>
        <w:tc>
          <w:tcPr>
            <w:tcW w:w="3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, dnia…………………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zytelny podpis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  <w:sz w:val="40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  <w:sz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  <w:sz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4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ourier New" w:hAnsi="Courier New" w:cs="Courier New"/>
      <w:sz w:val="4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sz w:val="4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4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sz w:val="4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  <w:sz w:val="4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  <w:sz w:val="4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sz w:val="4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50:00Z</dcterms:created>
  <dc:creator>Your User Name</dc:creator>
  <dc:description/>
  <cp:keywords/>
  <dc:language>en-US</dc:language>
  <cp:lastModifiedBy>Dyrektor</cp:lastModifiedBy>
  <cp:lastPrinted>2020-04-03T13:43:00Z</cp:lastPrinted>
  <dcterms:modified xsi:type="dcterms:W3CDTF">2020-04-07T07:48:00Z</dcterms:modified>
  <cp:revision>3</cp:revision>
  <dc:subject/>
  <dc:title/>
</cp:coreProperties>
</file>